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  <w:lang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center"/>
        <w:textAlignment w:val="auto"/>
        <w:rPr>
          <w:rFonts w:ascii="黑体" w:hAnsi="黑体" w:eastAsia="黑体" w:cs="宋体"/>
          <w:b/>
          <w:b/>
          <w:bCs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333333"/>
          <w:kern w:val="0"/>
          <w:sz w:val="36"/>
          <w:szCs w:val="36"/>
        </w:rPr>
        <w:t>广西师范学院贫困学生申请表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序号：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689"/>
        <w:gridCol w:w="656"/>
        <w:gridCol w:w="290"/>
        <w:gridCol w:w="700"/>
        <w:gridCol w:w="363"/>
        <w:gridCol w:w="991"/>
        <w:gridCol w:w="737"/>
        <w:gridCol w:w="534"/>
        <w:gridCol w:w="1618"/>
        <w:gridCol w:w="995"/>
        <w:gridCol w:w="1426"/>
      </w:tblGrid>
      <w:tr>
        <w:trPr>
          <w:trHeight w:val="40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出生年月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性别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民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</w:t>
            </w:r>
          </w:p>
        </w:tc>
      </w:tr>
      <w:tr>
        <w:trPr>
          <w:trHeight w:val="3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年级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院系名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班级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码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在校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住址</w:t>
            </w:r>
          </w:p>
        </w:tc>
        <w:tc>
          <w:tcPr>
            <w:tcW w:w="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邮编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称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职业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身份证号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单位（无单位可填固定住所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月收入</w:t>
            </w:r>
          </w:p>
        </w:tc>
      </w:tr>
      <w:tr>
        <w:trPr>
          <w:trHeight w:val="6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父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母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以下项目严肃填写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年总收入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人均月收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</w:tr>
      <w:tr>
        <w:trPr>
          <w:trHeight w:val="264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申请认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家庭经济困难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理由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>      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u w:val="single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u w:val="single"/>
              </w:rPr>
              <w:t xml:space="preserve">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注：可另附详细情况说明。</w:t>
            </w:r>
          </w:p>
        </w:tc>
      </w:tr>
      <w:tr>
        <w:trPr>
          <w:trHeight w:val="148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校期间荣获何种奖励或何种资助</w:t>
            </w:r>
          </w:p>
        </w:tc>
        <w:tc>
          <w:tcPr>
            <w:tcW w:w="8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议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档次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A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经济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eastAsia="zh-CN"/>
              </w:rPr>
              <w:t>特别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困难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陈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理由</w:t>
            </w:r>
          </w:p>
        </w:tc>
        <w:tc>
          <w:tcPr>
            <w:tcW w:w="45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评议小组组长签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字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：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>  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>  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</w:tr>
      <w:tr>
        <w:trPr>
          <w:trHeight w:val="408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B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经济困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C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经济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突然事件特殊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困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>D.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家庭经济不困难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</w:tc>
        <w:tc>
          <w:tcPr>
            <w:tcW w:w="45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认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见</w:t>
            </w:r>
          </w:p>
        </w:tc>
        <w:tc>
          <w:tcPr>
            <w:tcW w:w="3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经评议小组推荐、本院（系）认真审核后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□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同意评议小组意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□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不同意评议小组意见。调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>         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    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组组长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学校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学生资助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工作领导小组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意见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经学生所在院（系）提请，本机构认真核实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□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同意工作组和评议小组意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□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不同意工作组和评议小组意见。调整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>                                  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 xml:space="preserve">负责人签字：       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333333"/>
                <w:kern w:val="0"/>
                <w:szCs w:val="21"/>
                <w:u w:val="single"/>
              </w:rPr>
              <w:t xml:space="preserve">   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  <w:u w:val="single"/>
              </w:rPr>
              <w:t xml:space="preserve">  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（加盖部门公章）</w:t>
            </w:r>
          </w:p>
        </w:tc>
      </w:tr>
    </w:tbl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写须知：该材料一式两份，做为学校贫困生档案，将由各院（系）及学工处分别保存，请用黑色墨水笔工整填写。应尽量确保材料真实可靠。</w:t>
      </w:r>
    </w:p>
    <w:sectPr>
      <w:footerReference w:type="default" r:id="rId2"/>
      <w:type w:val="nextPage"/>
      <w:pgSz w:w="11906" w:h="16838"/>
      <w:pgMar w:left="1587" w:right="1587" w:gutter="0" w:header="0" w:top="1134" w:footer="85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3:53:00Z</dcterms:created>
  <dc:creator>dkb</dc:creator>
  <dc:description/>
  <dc:language>en-US</dc:language>
  <cp:lastModifiedBy>Administrator</cp:lastModifiedBy>
  <cp:lastPrinted>2014-09-22T11:03:00Z</cp:lastPrinted>
  <dcterms:modified xsi:type="dcterms:W3CDTF">2014-09-22T04:00:43Z</dcterms:modified>
  <cp:revision>3</cp:revision>
  <dc:subject/>
  <dc:title>广西师范学院学生申请国家助学贷款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